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Treadwell Elementary School ~ </w:t>
      </w:r>
      <w:r>
        <w:rPr>
          <w:rFonts w:cs="Arial" w:ascii="Arial" w:hAnsi="Arial"/>
          <w:b/>
          <w:i/>
          <w:sz w:val="22"/>
          <w:szCs w:val="22"/>
        </w:rPr>
        <w:t xml:space="preserve">Title I Parent and School Compact ~ 2024-2025  School Year </w:t>
      </w:r>
      <w:r>
        <w:rPr>
          <w:rFonts w:cs="Arial" w:ascii="Arial" w:hAnsi="Arial"/>
          <w:b/>
          <w:i/>
          <w:sz w:val="16"/>
          <w:szCs w:val="16"/>
        </w:rPr>
        <w:t>(updated 7/17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This Parent-Student Compact has been developed and agreed upon by parents, students and staff at Treadwell Elementary School.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  <w:sz w:val="20"/>
          <w:szCs w:val="20"/>
          <w:u w:val="single"/>
        </w:rPr>
      </w:pPr>
      <w:r>
        <w:rPr>
          <w:rFonts w:cs="Arial" w:ascii="Arial" w:hAnsi="Arial"/>
          <w:b/>
          <w:color w:val="191919"/>
          <w:sz w:val="20"/>
          <w:szCs w:val="20"/>
          <w:u w:val="single"/>
        </w:rPr>
        <w:t>Responsibility of the schoo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, the undersigned, support the partnership for improving student academic achievement to help children achieve the State’s high standards. Therefore, I commit to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safe, supportive and effective learning environment that meets high academic standards through high-quality curriculum, instruction and assess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ovide an environment that allows for communication (telephone calls, newsletters, letters, report cards, and assessment reports) and respect between the teacher, parent and studen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parents with reasonable access to staff, to volunteer, participate and observe in their child’s classroo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teachers to determine the student’s educational needs, adjust the instruction to accommodate those needs and communicate frequently with parents about student progr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articipate in developing programs and strategies to implement Shelby County Schools’ academic standards for students and the standards of parental engag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students to wear their school uniforms daily with prid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’s Signature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ent’s Responsibi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, the undersigned, want my child to achieve. Therefore, I will support, encourage and be responsible for my child by my commitment to the following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ovide experiences that enable my child to get along with others and understand critical ideas and concepts, thus, ensuring that he/she has the foundation for academic succe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two-way communication with my child’s teacher, along with frequent visits to the scho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my child to school on time everyday with the necessary tools for learning (paper, pencils, pens, et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the school in its efforts to maintain proper discipli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Establish a daily time for homework, read and sign weekly progress reports and check for school information sent home dai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ead with my child, let my child see me read and provide a library card for my chil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my child one thing he/she learned at school everyday and give him/her a hu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my child wears his/her school uniform daily with prid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’s/Guardian’s Signature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udent’s Responsibi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,the undersigned, know that it is important that I work to the best of my ability. Therefore, I shall commit to do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 all I can each day by participating in all classroom learning activ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me to school each day and on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ring pens, pencils, paper and other necessary tools for lear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nd return homework assign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 to the rules of student’s code of condu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 my principal, teacher, classmates and other adults in the sch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 my school uniform daily with prid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’s Signature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acher’s Respons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the undersigned, know that it is important students achieve. Therefore, I commit to do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climate of respect for and cooperation with parents and stud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with parents through homework, newsletters, telephone calls and confere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necessary assistance to parents so that they can help with the assign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ncourage students and parents by providing frequent and timely information about student progr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reate a learning environment of high expectations where students engage in purposeful and meaningful experie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a professional code of condu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 students to wear their school uniforms daily with prid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acher’s Signature:___________________________________________________</w:t>
      </w:r>
    </w:p>
    <w:sectPr>
      <w:footerReference w:type="default" r:id="rId2"/>
      <w:type w:val="nextPage"/>
      <w:pgSz w:w="12240" w:h="15840"/>
      <w:pgMar w:left="720" w:right="432" w:gutter="0" w:header="0" w:top="432" w:footer="720" w:bottom="7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4"/>
        </w:tabs>
        <w:ind w:left="360" w:hanging="144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360" w:hanging="144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360" w:hanging="144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4"/>
        </w:tabs>
        <w:ind w:left="360" w:hanging="144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5:00Z</dcterms:created>
  <dc:creator>Teacher</dc:creator>
  <dc:description/>
  <cp:keywords/>
  <dc:language>en-US</dc:language>
  <cp:lastModifiedBy>FALLAWN  PEETE</cp:lastModifiedBy>
  <cp:lastPrinted>2017-09-14T14:45:00Z</cp:lastPrinted>
  <dcterms:modified xsi:type="dcterms:W3CDTF">2024-11-22T19:05:00Z</dcterms:modified>
  <cp:revision>2</cp:revision>
  <dc:subject/>
  <dc:title>Westwood Elementary School</dc:title>
</cp:coreProperties>
</file>